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сельскохозяйственного назначения с кадастровым номером 25:09:321301:120, площадью 872 кв.м. местоположение установлено относительно ориентира, расположенного за пределами участка. Ориентир жилой дом. Участок находится примерно в 4000 м от ориентира по направлению на северо-восток. Почтовый адрес ориентира: Приморский край, р-н Михайловский, с. Ширяевка, ул. Октябрьская, дом 34, с разрешенным использованием под строительство и эксплуатацию объекта «Трубопроводная система «Восточная Сибирь – Тихий океан» участок НПС «Сковородино – СМНП «Козьмино» (ВСТО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 Инженерная защита линей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,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А.Г. Кузьми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6:00Z</dcterms:created>
  <dc:creator>ArhMihadm</dc:creator>
  <dc:description/>
  <cp:keywords/>
  <dc:language>en-US</dc:language>
  <cp:lastModifiedBy>ArhMihadm</cp:lastModifiedBy>
  <cp:lastPrinted>2014-07-17T08:17:00Z</cp:lastPrinted>
  <dcterms:modified xsi:type="dcterms:W3CDTF">2014-07-16T21:17:00Z</dcterms:modified>
  <cp:revision>3</cp:revision>
  <dc:subject/>
  <dc:title/>
</cp:coreProperties>
</file>